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25 июл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жалилова Шавката Шокировича, * года рождения, уроженца                                 *, гражданина * (паспорт * выдан 29.04.2010 ОУФМС России по ХМАО – Югре в г. Радужный); зарегистрированного по месту жительства по адресу: *работающего в ПАО *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04.2024 в 0:01 Джалилов Ш.Ш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от 18.02.2024 № *. Копия постановления получена Джалиловым Ш.Ш. лично 18.02.2024. Постановление не обжаловано Джалиловым Ш.Ш. и вступило в законную силу 29.02.2024, следовательно, 60-дневный срок для добровольной уплаты административного штрафа истёк 29.04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смотрении дела Джалилов Ш.Ш. не присутствовал; о месте, дате и времени рассмотрения дела извещён посредством смс-оповещения 21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Джалилова Ш.Ш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Джалилова Ш.Ш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Джалилова Ш.Ш. в совершении административного правонарушения установлена и подтверждается протоколом об административном правонарушении от 15.05.2024 серии *; копией постановления от 18.02.2024 № * уведомлением старшего инспектора ОИАЗ ОГИБДД ОМВД России по г. Радужному; карточкой операции с водительским удостоверением на имя Джалилова Ш.Ш.; карточкой учета транспортного средства; сведениями с ГИС ГМП; карточкой учета транспортного средства; реестром правонарушений в отношении Джалилова Ш.Ш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ИБДД ОМВД России по г. Радужному за период с 18.02.2024 по 29.04.2024 уплата административного штрафа, наложенного постановлением от 18.02.2024 № * Джалиловым Ш.Ш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Джалиловым Ш.Ш. административного штрафа к мировому судье не поступи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Джалилову Ш.Ш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Джалилов Ш.Ш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Джалилову Ш.Ш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ь Джалилова Шавката Шок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 – Мансийскому автономному округу – Югре (Аппарат Губернатора Ханты – 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 – Мансийск//УФК по Ханты – Мансийскому автономному округу-Югре г. Ханты – 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>, УИН 04123654005650057924201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Джалилову Ш.Ш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-Мансийский автономный округ – Югра, город Радужный, микрорайон 6, строение 21, «Дом правосудия», 207 каби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                                         или получения копии постановления.                                 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79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2 Радужнинского судебного района </w:t>
      </w:r>
      <w:r>
        <w:rPr>
          <w:sz w:val="26"/>
          <w:szCs w:val="26"/>
        </w:rPr>
        <w:t xml:space="preserve">Ханты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579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3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2598-96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